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@�́z�@YAT203.TIF  ��i�ԍ��Q�O�u���̓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�@���</w:t>
      </w:r>
      <w:r>
        <w:rPr/>
        <w:t>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TOWNS-TIFF�`���f�[�^�̉{�����\�Ȋ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z�@TOWNS-2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] �</w:t>
      </w:r>
      <w:r>
        <w:rPr>
          <w:rtl w:val="true"/>
        </w:rPr>
        <w:t>ځ</w:t>
      </w:r>
      <w:r>
        <w:rPr/>
        <w:t>z�@�]�</w:t>
      </w:r>
      <w:r>
        <w:rPr>
          <w:rtl w:val="true"/>
        </w:rPr>
        <w:t>ڥ</w:t>
      </w:r>
      <w:r>
        <w:rPr/>
        <w:t>�</w:t>
      </w:r>
      <w:r>
        <w:rPr/>
        <w:t>z�z�͎��R��������I���W�i���̂</w:t>
      </w:r>
      <w:r>
        <w:rPr>
          <w:rtl w:val="true"/>
        </w:rPr>
        <w:t>܂܂</w:t>
      </w:r>
      <w:r>
        <w:rPr/>
        <w:t>š�����p�͕s�¡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EASTRAY�ƭ���</w:t>
      </w:r>
      <w:r>
        <w:rPr>
          <w:rtl w:val="true"/>
        </w:rPr>
        <w:t>ݽ̧</w:t>
      </w:r>
      <w:r>
        <w:rPr/>
        <w:t>��</w:t>
      </w:r>
      <w:r>
        <w:rPr/>
        <w:t>GX16�ICV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摜���</w:t>
      </w:r>
      <w:r>
        <w:rPr/>
        <w:t>z�@32K�F  512�~480�</w:t>
      </w:r>
      <w:r>
        <w:rPr/>
        <w:t>ޯ</w:t>
      </w:r>
      <w:r>
        <w:rPr/>
        <w:t>ā@TOWNS-TIFF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͍��x�̊G�́A��i�Q�̃����[�N��</w:t>
      </w:r>
      <w:r>
        <w:rPr/>
        <w:t>悤�</w:t>
      </w:r>
      <w:r>
        <w:rPr/>
        <w:t>Ǝv��ĕ`���n�</w:t>
      </w:r>
      <w:r>
        <w:rPr>
          <w:rtl w:val="true"/>
        </w:rPr>
        <w:t>߂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ς�u�Q�v�̃O���f�[�V�����ɕs��������āA�u�Ă̑D�v�Ŏg����e�N�j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ĕ`�������Ȃ����Ǝv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(^_^;)�A�f����C�g���ō�</w:t>
      </w:r>
      <w:r>
        <w:rPr/>
        <w:t>蒼���</w:t>
      </w:r>
      <w:r>
        <w:rPr/>
        <w:t>i�K�ŁA���łɐF���Ⴄ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A��̐F��ς��āA�o��l����u�Ă̑D�v�̓�l�ɂ��ĥ�� �ƁA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ɑS�R�Ⴄ�G�ɂ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Ȃ</w:t>
      </w:r>
      <w:r>
        <w:rPr/>
        <w:t>킯�</w:t>
      </w:r>
      <w:r>
        <w:rPr/>
        <w:t>ō\�}������(^_^;)�Ƃ����ȊO�́A�</w:t>
      </w:r>
      <w:r>
        <w:rPr>
          <w:rtl w:val="true"/>
        </w:rPr>
        <w:t>ق</w:t>
      </w:r>
      <w:r>
        <w:rPr/>
        <w:t>Ƃ�ǐV��ɂ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Ă̑D�v��`���̂Ɏ��Ԃ���������̂ƁA����̂t�o������������R�́A��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s�ŁA�����`���Ă�����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̍�i�͂</w:t>
      </w:r>
      <w:r>
        <w:rPr>
          <w:rtl w:val="true"/>
        </w:rPr>
        <w:t>܂</w:t>
      </w:r>
      <w:r>
        <w:rPr/>
        <w:t>��</w:t>
      </w:r>
      <w:r>
        <w:rPr/>
        <w:t>x���Ȃ�Ǝv���</w:t>
      </w:r>
      <w:r>
        <w:rPr>
          <w:rtl w:val="true"/>
        </w:rPr>
        <w:t>܂</w:t>
      </w:r>
      <w:r>
        <w:rPr/>
        <w:t>�</w:t>
      </w:r>
      <w:r>
        <w:rPr/>
        <w:t>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���Ă����������c�[���̍�҂̕�X�Ɋ��ӂ��</w:t>
      </w:r>
      <w:r>
        <w:rPr>
          <w:rtl w:val="true"/>
        </w:rPr>
        <w:t>܂</w:t>
      </w:r>
      <w:r>
        <w:rPr/>
        <w:t>��</w:t>
      </w:r>
      <w:r>
        <w:rPr/>
        <w:t>B�@�@���</w:t>
      </w:r>
      <w:r>
        <w:rPr/>
        <w:t>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ዾ</w:t>
      </w:r>
      <w:r>
        <w:rPr/>
        <w:t>(CXJ02250)NIFTY-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